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arkey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MD (pronounced "anar-command") is a support program for the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 It allows the execution of certain ANARKEY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igated from the command line as opposed to the keyboard.  An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cuted via ANARKMD operates exactly as if you had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unction invocation keystroke yourself.  In addition,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some function enhancements not available when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e keyboard.  For example, a filename and lo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hen writing the history buffer contents to a disk fi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MD, ANARKEY functions can be invoked from within a batch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input line or an 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MD can also be used to execute an AKA or multiple-command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batch file.  Normally, ANARKEY is not active dur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ut, with ANARKMD, many of the powerful features of ANAR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MD can be executed from the DOS command prompt, within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KA or anywhere else a normal program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striction to ANARKMD execution is that it may NO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ultiple command line unless it is the very las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ANARKMD is run in a multiple command line and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on the line, all the following commands will be ignored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MD command-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MD [-option | input_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MD is really two programs combined into one;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execute an ANARKEY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xecute an entire input line which may contain multi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which operation you wish to perform, eithe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"-option") or the line to execute ("input_line"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NARKMD on its command line.  This manual will first discus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an ANARKEY function and then move on the executing enti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ANAR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an ANARKEY function from the command-line, ANARKM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o execute an ANARKEY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which 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pieces of information are provided to ANARKM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.  Options always begin with a dash (-)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upper or lower case.  Options may be specifi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        -- ANARKEY 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F option is used to tell ANARKMD which ANARKEY function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-F option per ANARKMD invocation is allowed.  If multipl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specified, only the last one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F option is immediately followed by a ful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o be executed.  No spaces may separate the -F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MD looks at only the first two characters of the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ts identity, thus, you may abbreviate the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nly specifying its first two characters.  The 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ort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ttom_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history buffer are display onscre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ast line in the buffer and advancing to the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ecutes the ANARKEY Display-History-Buffer-From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ssigned to the &lt;Ctrl-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Bottom_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Lear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nes stored in the history buff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identical to executing the ANARKEY Clear-Hi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unction assigned to the &lt;Ctrl-X&gt; key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clear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history buffer will be displayed on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vokes the ANARKEY Display-History-Buffer-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mapped to the 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Display_Histor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st_switchar_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UNIX switchar buffer will be displayed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executes the ANARKEY Display-Switchar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apped to &lt;Shift-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List_Switchar_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store_ana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tore ANARKEY input processing of DOS command lines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can be disabled by the SUspend_anarkey_input_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Refer to the SUspend_anarkey_input_processing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mparable function available in ANARKE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ed, ANARKEY can only be restored by running ANARKM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Restore_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How_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defined AKAs will be displayed onscreen,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invoked the ANARKEY View-AKAs function by pressing the &lt;Alt-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show_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spend_ana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uspend ANARKEY handling of input commands.  All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will be disabled indefinitely.  ANARKEY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by running ANARKMD with the REstore_anarke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mparable function available in ANAR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Suspend_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ggle_inpu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ggleInputMode function will cause ANARKM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RKEY Toggle-Insert/Overwrite-Mode function whos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 is the &lt;Ins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toggle_inpu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Ndefine_all_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KAs will be undefined.  This is the same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-X&gt; key to invoke the ANARKEY Undefine-All-AKA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Undefine_all_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Rite_history_buffer:fil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history buffer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specification disk file.  "file_specification" is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including an optional drive and/or path nam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fault value for file_specification; it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specified.  The file_specification is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scription by a colon (:).  No spaces may exist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executes the ANARKEY Write-History-Buffer-to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ormally assigned to &lt;Ctrl-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he file_specification provides a new capabili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associated ANARKEY function.  ANARKEY will on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file to ANARKEY.LOG in the root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pability can be very useful if you have a standar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whenever you powerdown your machine.  You could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atch file which saves the current history buff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LOAD from the AUTOEXEC file to restore the buffer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owe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wr:e:\usr\dave\log\buff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wr:\log\savehist.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:whb anarkmd -fwr:c:\anarke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arkmd -fwr:%1         &lt;--- As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n          -- ANARKEY Pro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Pn option is used to inform ANARKMD of ANARKEY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number.  This option is identical to the -P option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RKEY installation line.  Please refer to the "ANARKEY User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about when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P option will only be required in extremely rare instan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NARKEY without it, you will not need to use it for ANA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FToggle_Input_Mode -P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ANARKMD -p3 -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 Entir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, ANARKMD can also be used to execute an entir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is most useful when used in batch files as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multiple-command lines and AKAs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NARKMD execute an input line, simple specify th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MD command line.  Any valid DOS input line may be entered.  If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, any valid ANARKEY input line is also allowab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an contain multiple commands and AKAs and be up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 line will be executed just as if it had been enter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ample command lin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aka;edit file.x;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aka2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ine contains DOS redirection characters &gt;, &gt;&gt; or &lt; or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|, bracket the entire line with double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"dir &gt;di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ARKMD "aka file1 | more;ak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the process of executing a line, ANARKMD creat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By default, the file will be written to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.  The temporary file can be written somewhere el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environment variable called "ANARTMP".  ANARTMP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/or directory to which the temporary file should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is always deleted before ANARKM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environment variable defini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ANARKMD to store its temporary file in a specific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SET ANARTMP=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SET ANARTMP=c: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SET ANARTMP=a:/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ove to hear your suggestions, comments, and enhan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NARKMD and the other programs in the ANARKEY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